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нтипинского </w:t>
      </w:r>
      <w:r>
        <w:rPr>
          <w:rFonts w:eastAsia="Times New Roman"/>
          <w:bCs/>
          <w:color w:val="000000"/>
          <w:szCs w:val="28"/>
          <w:lang w:eastAsia="ru-RU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Cs w:val="28"/>
          <w:lang w:eastAsia="ru-RU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о проведении конкурса </w:t>
      </w:r>
      <w:r>
        <w:rPr>
          <w:szCs w:val="28"/>
        </w:rPr>
        <w:t xml:space="preserve">на замещение долж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главы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Антипинский сельсовет Тогульского района Алтайского края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шением Антипинского </w:t>
      </w:r>
      <w:r>
        <w:rPr>
          <w:rFonts w:eastAsia="Times New Roman"/>
          <w:bCs/>
          <w:color w:val="000000"/>
          <w:szCs w:val="28"/>
          <w:lang w:eastAsia="ru-RU"/>
        </w:rPr>
        <w:t>сельского Совета депутатов Тогульского района Алтайского края</w:t>
      </w:r>
      <w:r>
        <w:rPr>
          <w:szCs w:val="28"/>
        </w:rPr>
        <w:t xml:space="preserve"> от 20 февраля 2025 года № 7 «О проведении конкурса на замещение должности главы Администрации муниципального образования Антипинский сельсовет Тогульского района Алтайского края» объявлен конкурс на замещение должности главы Администрации Антип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ями к уровню профессионального образования, стажу муниципальной службы (государственной службы) или стажу работы по специальности для замещения должности главы Администрации сельсовета, а также к профессиональным знаниям и навыкам, необходимым для исполнения должностных обязанностей главы Администрации сельсовета являю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ысшее образова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таж муниципальной службы (государственной службы) не менее трёх лет или стаж работы по специальности, направлению подготовки не менее четырех лет. 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– не менее одного года стажа муниципальной службы (государственной службы) или стажа работы по специальности, направлению подготовк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нание Конституции Российской Федерации, федерального и краевого законодательства, Устава муниципального образования Антипинский сельсовет применительно к исполнению должностных обязанностей главы Администрации сельсов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астия в конкурсе необходимо представить документы, перечень которых предусмотрен пунктом 4.3 Положения  о порядке проведения конкурса на замещение должности главы Администрации Антипинского сельсовета Тогульского района Алтайского края, утвержденного решением Антипинского сельского Совета депутатов от 16 сентября 2022 года № 31 (обнародовано на информационных стендах сёл Антипино, Бураново и Колонково, размещено на официальном сайте Администрации Антипинского сельсовета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togul.org/taxonomy/term/3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на участие в конкурсе с прилагаемыми к ним документами принимается в срок не позднее чем в течение 15 календарных дней после дня опубликования настоящего информационного сообщения (до 17-00) по адресу: 659458, Алтайский край, Тогульский район, с. Антипино,                   ул. Макарова, д. 53, телефон для справок: 8-(38597)-2-33-5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ата проведения конкурса: с 21 февраля 2025 года по 14 марта 2025 год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седание конкурсной комиссии по проведению собеседования с участниками конкурса состоится 17 марта 2025 года в 17-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есто проведения конкурса: Кабинет главы здания Администрации Антипинского сельсовета по адресу с. Антипино, ул. Макарова, д. 53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своевременное представление документов, представление их не в полном объеме или с нарушением правил оформления, установленных статьёй 4 Положения  о порядке проведения конкурса на замещение должности главы Администрации Антипинского сельсовета Тогульского района Алтайского края, являются основанием для отказа в их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Лицо, назначенное по итогам конкурса на должность главы Администрации Антипинского сельсовета, до заключения контракта будет обязано представить сведения о доходах, имуществе и обязательствах имущественного характера в Администрацию Антипинского сельсовета в соответствии с законом Алтайского края от 03.06.2010 № 46-ЗС «О противодействии коррупции в Алтайском крае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taxonomy/term/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4:00Z</dcterms:created>
  <dc:creator>Елена С. Баева</dc:creator>
  <dc:description/>
  <cp:keywords/>
  <dc:language>en-US</dc:language>
  <cp:lastModifiedBy>DELO</cp:lastModifiedBy>
  <dcterms:modified xsi:type="dcterms:W3CDTF">2025-02-26T03:17:00Z</dcterms:modified>
  <cp:revision>9</cp:revision>
  <dc:subject/>
  <dc:title/>
</cp:coreProperties>
</file>